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Endangered Species/ Invasive Spec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dangered- Animal Science &amp; Invasive- Plant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ec.ny.gov/animals/7494.html</w:t>
        </w:r>
      </w:hyperlink>
      <w:r>
        <w:rPr/>
        <w:t xml:space="preserve"> (List of Endangered Species in NYS)</w:t>
      </w:r>
    </w:p>
    <w:p>
      <w:pPr>
        <w:pStyle w:val="Normal"/>
        <w:rPr/>
      </w:pPr>
      <w:hyperlink r:id="rId3">
        <w:r>
          <w:rPr>
            <w:rStyle w:val="InternetLink"/>
          </w:rPr>
          <w:t>http://www.dec.ny.gov/animals/265.html</w:t>
        </w:r>
      </w:hyperlink>
      <w:r>
        <w:rPr/>
        <w:t xml:space="preserve"> (List of Nuisance &amp; Invasive Species in N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tinct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tirpated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dangered Species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vasive Species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ecial Concern-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reatened-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roject Par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ist 2 species you’re studying with scientific na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10 facts (region, habitat, history, statistics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son for making the lis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ptions to promote/ eliminate the speci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icture/s and Conclusion/s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Rubric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ach project part worth 15 points = 75 pts.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>Presentation = 20 pts.</w:t>
      </w:r>
    </w:p>
    <w:p>
      <w:pPr>
        <w:pStyle w:val="Normal"/>
        <w:spacing w:lineRule="auto" w:line="480"/>
        <w:ind w:left="1440" w:firstLine="720"/>
        <w:rPr/>
      </w:pPr>
      <w:r>
        <w:rPr>
          <w:b/>
          <w:highlight w:val="cyan"/>
          <w:u w:val="single"/>
        </w:rPr>
        <w:t>Bibliography = 5 pts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OTAL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ny.gov/animals/7494.html" TargetMode="External"/><Relationship Id="rId3" Type="http://schemas.openxmlformats.org/officeDocument/2006/relationships/hyperlink" Target="http://www.dec.ny.gov/animals/26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3:00Z</dcterms:created>
  <dc:creator>PVCS</dc:creator>
  <dc:description/>
  <dc:language>en-US</dc:language>
  <cp:lastModifiedBy>IHabermehl</cp:lastModifiedBy>
  <dcterms:modified xsi:type="dcterms:W3CDTF">2013-01-07T17:23:00Z</dcterms:modified>
  <cp:revision>2</cp:revision>
  <dc:subject/>
  <dc:title>Endangered Species/ Invasive Species</dc:title>
</cp:coreProperties>
</file>